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4097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RIGIONIERI DEL TRAF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SASPERATI DALLE PROMESSE NON MANTEN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I ABITANTI DELLA CA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HIED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L’IMMEDIATA RIAPERTURA DEL DOPPIO SENSO DI MARCIA DI VIA CASSIA AN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L COMITATO CITTADINO PER IL XX MUNICIPIO INVITA I CITTADINI A PARTECIPARE ALLA MANIFESTAZIONE DI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ABATO 28 NOVEMBR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ALLE ORE 11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SULLA VIA CASSIA DA VIA S.GODENZO A VIA ORIOLO ROMAN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er essere ascoltato devi farti sentire!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comitatoromaxx.it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postmaster@comitatoroma.i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atoromaxx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0:00Z</dcterms:created>
  <dc:creator>Umberto</dc:creator>
  <dc:description/>
  <cp:keywords/>
  <dc:language>en-US</dc:language>
  <cp:lastModifiedBy>Renata</cp:lastModifiedBy>
  <cp:lastPrinted>2009-11-09T10:08:00Z</cp:lastPrinted>
  <dcterms:modified xsi:type="dcterms:W3CDTF">2009-11-15T08:24:00Z</dcterms:modified>
  <cp:revision>5</cp:revision>
  <dc:subject/>
  <dc:title> </dc:title>
</cp:coreProperties>
</file>